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SÓB I PODMIOTÓW, KTÓRE BĘDĄ UCZESTNICZYĆ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WYKONYWANIU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>wykonanie zadania pn.: „</w:t>
      </w:r>
      <w:r>
        <w:rPr/>
        <w:t xml:space="preserve">   Przebudowa drogi gminnej Puzie - Jaśkowe               w miejscowości  Wilcza Wola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świadczam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KADRY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r uprawnień zawodowych </w:t>
              <w:br/>
              <w:t>i ich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lata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Kowalski Ryszard</cp:lastModifiedBy>
  <cp:lastPrinted>2011-06-08T08:44:00Z</cp:lastPrinted>
  <dcterms:modified xsi:type="dcterms:W3CDTF">2014-08-05T18:44:00Z</dcterms:modified>
  <cp:revision>58</cp:revision>
  <dc:subject/>
  <dc:title/>
</cp:coreProperties>
</file>